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</w:rPr>
      </w:pPr>
      <w:r>
        <w:rPr/>
      </w:r>
      <w:r>
        <w:rPr>
          <w:sz w:val="36"/>
        </w:rPr>
        <w:t>2010/2011 Division   Field # 4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Date                        Time                          Orange/Blue</w:t>
      </w:r>
    </w:p>
    <w:p>
      <w:pPr>
        <w:pStyle w:val="Normal"/>
        <w:widowControl w:val="false"/>
        <w:rPr/>
      </w:pPr>
      <w:r>
        <w:rPr>
          <w:sz w:val="32"/>
        </w:rPr>
        <w:t xml:space="preserve">3/25                         12:00                                1v2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1:00                                3v4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4/08                           1:00                                3v1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2:00                                4v2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4/15                         11:00                               1v4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12:00                               2v3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4/22                         12:00                               4v3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1:00                               2v1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4/29                          1:00                                4v2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2:00                                3v1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5/06                        11:00                                1v4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12:00                                2v3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5/13                        12:00                                1v2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1:00                                3v4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5/20                        11:00                                3v1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12:00                                4v2</w:t>
      </w:r>
    </w:p>
    <w:p>
      <w:pPr>
        <w:pStyle w:val="Normal"/>
        <w:widowControl w:val="false"/>
        <w:rPr/>
      </w:pPr>
      <w:r>
        <w:rPr>
          <w:sz w:val="32"/>
        </w:rPr>
        <w:t>Pal web site: www.bellmorepal.org   check here for rainouts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Neil Carboy</cp:lastModifiedBy>
  <cp:lastPrinted>2011-03-19T09:43:00Z</cp:lastPrinted>
  <dcterms:modified xsi:type="dcterms:W3CDTF">2018-03-20T13:09:00Z</dcterms:modified>
  <cp:revision>23</cp:revision>
  <dc:subject/>
  <dc:title/>
</cp:coreProperties>
</file>